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628015" cy="57086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0.9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  <w:t>Date d'envoi du chèque : ____________________________  N° du chèque: 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777875" cy="66675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58.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  <w:t>Date d'envoi du chèque : ____________________________  N° du chèqu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777875" cy="666750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58.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Date d'envoi du chèque :  __________________________ N° du chèque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4:00Z</dcterms:created>
  <dc:creator>07CD</dc:creator>
  <dc:description/>
  <cp:keywords/>
  <dc:language>en-US</dc:language>
  <cp:lastModifiedBy>Yves</cp:lastModifiedBy>
  <cp:lastPrinted>2016-10-27T13:04:00Z</cp:lastPrinted>
  <dcterms:modified xsi:type="dcterms:W3CDTF">2017-04-1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